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【スラロームリレー　説明デモシナリオの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</w:r>
    </w:p>
    <w:p>
      <w:pPr>
        <w:pStyle w:val="Normal"/>
        <w:rPr/>
      </w:pPr>
      <w:r>
        <w:rPr/>
        <w:t>それでは、スラロームリレーの説明を始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ラロームリレーは何度も参加しているという方でも、意外とルールを忘れたりしていることも多いかと思いますので、ここでは次の３点に的を絞って確認・説明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．競技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．各滑走方法の補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．ペナルティの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デモスケーターは、＊＊＊、＊＊＊、＊＊＊、そして＊＊＊です。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事前にデモスケーターを探し、協力依頼してお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ず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．競技の概要</w:t>
      </w:r>
      <w:r>
        <w:rPr/>
        <w:t>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手はそれぞれの配置場所に待機します。パラレルとオープンはこちら、クロスとバックはこちら。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デモスケーターに、それぞれの場所へ移動していただき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自分の滑走順が回って来たら、スタート位置に入ってください。スタート位置はここ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では滑ってみます。１走目はパラレル。</w:t>
      </w:r>
    </w:p>
    <w:p>
      <w:pPr>
        <w:pStyle w:val="Normal"/>
        <w:rPr/>
      </w:pPr>
      <w:r>
        <w:rPr/>
        <w:t>確実にタッチをして、２走目はクロス。</w:t>
      </w:r>
    </w:p>
    <w:p>
      <w:pPr>
        <w:pStyle w:val="Normal"/>
        <w:rPr/>
      </w:pPr>
      <w:r>
        <w:rPr/>
        <w:t>そして、３走目はオープン。</w:t>
      </w:r>
    </w:p>
    <w:p>
      <w:pPr>
        <w:pStyle w:val="Normal"/>
        <w:rPr/>
      </w:pPr>
      <w:r>
        <w:rPr/>
        <w:t>最後、４走目はバック。</w:t>
      </w:r>
    </w:p>
    <w:p>
      <w:pPr>
        <w:pStyle w:val="Style17"/>
        <w:numPr>
          <w:ilvl w:val="0"/>
          <w:numId w:val="1"/>
        </w:numPr>
        <w:rPr/>
      </w:pPr>
      <w:r>
        <w:rPr>
          <w:color w:val="FF0000"/>
        </w:rPr>
        <w:t>デモスケーターに、それぞれ本番同様に滑走し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ように、</w:t>
      </w:r>
      <w:r>
        <w:rPr>
          <w:b/>
          <w:color w:val="FF0000"/>
          <w:u w:val="single"/>
        </w:rPr>
        <w:t>確実にタッチをしていただきたいのと、タッチのときにぶつからないように</w:t>
      </w:r>
      <w:r>
        <w:rPr/>
        <w:t>気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に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．各滑走方法の補足</w:t>
      </w:r>
      <w:r>
        <w:rPr/>
        <w:t>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ずはパラレルですが、補足は特にありません。普通にパラレルで滑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では次に、クロスの説明です。まずパイロンの入り方ですが、</w:t>
      </w:r>
      <w:r>
        <w:rPr>
          <w:b/>
          <w:color w:val="FF0000"/>
          <w:u w:val="single"/>
        </w:rPr>
        <w:t>開いて入っても、クロスして入ってもかまいません。</w:t>
      </w:r>
    </w:p>
    <w:p>
      <w:pPr>
        <w:pStyle w:val="Normal"/>
        <w:rPr/>
      </w:pPr>
      <w:r>
        <w:rPr/>
        <w:t>滑走方法は、右前でも左前でもクリスクロスでもかまいません。クロスからクリスクロスなど、途中で替えてもかまいません。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ここで、デモスケーターに実践していただき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では次にオープンの説明です。オープンは</w:t>
      </w:r>
      <w:r>
        <w:rPr>
          <w:b/>
          <w:color w:val="FF0000"/>
          <w:u w:val="single"/>
        </w:rPr>
        <w:t>オープンスネークでもオープンクロスでも結構です。</w:t>
      </w:r>
      <w:r>
        <w:rPr/>
        <w:t>オープンクロスからオープンスネークなど、途中で替えてもかまいません。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ここで、デモスケーターに実践していただき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では次にバックの説明です。バックは</w:t>
      </w:r>
      <w:r>
        <w:rPr>
          <w:b/>
          <w:color w:val="FF0000"/>
          <w:u w:val="single"/>
        </w:rPr>
        <w:t>バッククロスでもバックスネークでもバックワンフットでも結構です。</w:t>
      </w:r>
      <w:r>
        <w:rPr/>
        <w:t>同じく途中で変えてもかまいません。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ここで、デモスケーターに実践していただき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に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．ペナルティの説明</w:t>
      </w:r>
      <w:r>
        <w:rPr/>
        <w:t>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ペナルティには主に、不通過やパイロンキックがあります。</w:t>
      </w:r>
    </w:p>
    <w:p>
      <w:pPr>
        <w:pStyle w:val="Normal"/>
        <w:rPr/>
      </w:pPr>
      <w:r>
        <w:rPr/>
        <w:t>まず、１番大事なことを説明します。よく聞いてください。</w:t>
      </w:r>
    </w:p>
    <w:p>
      <w:pPr>
        <w:pStyle w:val="Normal"/>
        <w:rPr/>
      </w:pPr>
      <w:r>
        <w:rPr/>
        <w:t>不通過やパイロンキックがあった場合、</w:t>
      </w:r>
      <w:r>
        <w:rPr>
          <w:b/>
          <w:color w:val="FF0000"/>
          <w:u w:val="single"/>
        </w:rPr>
        <w:t>審判はそのパイロンを無言で指し示します。</w:t>
      </w:r>
      <w:r>
        <w:rPr/>
        <w:t>滑走者には声をかけて教えたりしません。</w:t>
      </w:r>
    </w:p>
    <w:p>
      <w:pPr>
        <w:pStyle w:val="Normal"/>
        <w:rPr/>
      </w:pPr>
      <w:r>
        <w:rPr/>
        <w:t>なので、滑走者が不通過やパイロンキックに気付いていないときは、</w:t>
      </w:r>
      <w:r>
        <w:rPr>
          <w:b/>
          <w:color w:val="FF0000"/>
          <w:u w:val="single"/>
        </w:rPr>
        <w:t>チームメンバーが教えてあげて</w:t>
      </w:r>
      <w:r>
        <w:rPr/>
        <w:t>ください。</w:t>
      </w:r>
    </w:p>
    <w:p>
      <w:pPr>
        <w:pStyle w:val="Normal"/>
        <w:rPr/>
      </w:pPr>
      <w:r>
        <w:rPr/>
        <w:t>ちょっとやってみ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ずはパイロンキックから。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デモスケーターにわざとパイロンキックしてもらいましょ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審判は蹴ったパイロンを無言で指示しますので、チームメンバーが教えてあげてください。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審判がいたら、指してもらいましょう。いなければ説明員が審判役をやりましょう。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他のデモスケーターに、「蹴った！蹴った！」と騒いでもらいましょう。</w:t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このとき</w:t>
      </w:r>
      <w:r>
        <w:rPr>
          <w:b/>
          <w:color w:val="FF0000"/>
          <w:u w:val="single"/>
        </w:rPr>
        <w:t>滑走者は、蹴ったパイロンを自分で元の位置に直し、直したパイロンの手前から滑って</w:t>
      </w:r>
      <w:r>
        <w:rPr/>
        <w:t>ください。これポイントです。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デモスケーターにパイロンを直して滑ってもらいましょ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なお、パイロンを蹴っても、パイロンが倒れず、しかもパイロン１個分しか移動しなかった場合、ペナルティはとりません。これはデュアルレースと同じです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れでは最後に不通過について説明します。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デモスケーターに、クロスで、５個目くらいで開いたまま２個通過してもらいましょう。</w:t>
      </w:r>
    </w:p>
    <w:p>
      <w:pPr>
        <w:pStyle w:val="Style17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今、パイロン６個目でクロスしなければいけなかったのに、開いて通過しましたね。</w:t>
      </w:r>
    </w:p>
    <w:p>
      <w:pPr>
        <w:pStyle w:val="Normal"/>
        <w:rPr/>
      </w:pPr>
      <w:r>
        <w:rPr/>
        <w:t>審判はやはり無言で指し示しますので、チームメンバーが教えてあげてください。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他のデモスケーターに、「不通過！不通過！」と騒いでもらいましょ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あと、クロスから途中でスネークに替えてしまった場合も不通過をとりますのでご注意ください。（←ここは口頭説明だ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れから、不通過になり易い状況として、転倒があります。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できれば、デモスケーターに転倒してもらいましょ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このとき、審判は転倒した場所のパイロンを指しますから、転んだ場所に戻って、滑走し直してください。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審判がいたら、指してもらいましょう。いなければ説明員が審判役をやりましょう。</w:t>
      </w:r>
    </w:p>
    <w:p>
      <w:pPr>
        <w:pStyle w:val="Style17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デモスケーターにパイロンを直して滑ってもらいましょ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以上の点を意識して、安全第一で競技を楽しんでください！　では、始めましょう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しま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24:00Z</dcterms:created>
  <dc:creator>中村和人</dc:creator>
  <dc:description/>
  <dc:language>en-US</dc:language>
  <cp:lastModifiedBy>owner</cp:lastModifiedBy>
  <dcterms:modified xsi:type="dcterms:W3CDTF">2014-10-21T00:24:00Z</dcterms:modified>
  <cp:revision>2</cp:revision>
  <dc:subject/>
  <dc:title/>
</cp:coreProperties>
</file>